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íloh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so Žingor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návrh –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č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úry: 3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át: B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sah: 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: 700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obálka: 4+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vnútro: 1+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obálka: natieraný matný 230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vnútro: bezdrevný ofset 80 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ová úprava: lamin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äzba: V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tná požiadavka: Obrazová príloha vo vnútri  na natieranom  lesklom papie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kume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k monterprocesu s predstavenými rehol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návrh: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č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úry: 3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: B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ah: 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 : 700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obálka: 4+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vnútro: 1+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obálka: natieraný matný 230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vnútro: bezdrevný ofset 80 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ová úprava: lamin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zba: V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tná požiadavka: Obrazová príloha vo vnútri  na natieranom lesklom papie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kume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rtení na hranici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návrh: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č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úry: 3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: B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sah: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 : 700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obálka: 4+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vnútro: 1+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obálka: natieraný matný 230g/m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er vnútro: bezdrevný ofset 80 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ová úprava: lamin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äzba: V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tná požiadavka: Obrazová príloha vo vnútri  na natieranom lesklom papie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ďarská revolúcia očami čs.diplomato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návrh –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č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úry: 3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át: B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: 3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: 700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obálka: 4+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vnútro: 1+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er obálka: natieraný matný 230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vnútro: bezdrevný ofset 80 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ová úprava: laminova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äzba: V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á príloha vo vnútri  na natieranom lesklom papie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losti v ČSR 1948 očami poľských diplomato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návrh: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č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úry: 3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: B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sah: 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: 700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obálka: 4+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vnútro: 1+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obálka: natieraný matný 230g/m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er vnútro: bezdrevný ofset 80 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ová úprava: lamin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äzba: V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tná požiadavka: Obrazová príloha vo vnútri  na natieranom lesklom papieri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ementis vs Čulen.)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návrh –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č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úry: 3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át: B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sah: 7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klad: 700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obálka: 4+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vnútro: 1+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er obálka: natieraný matný 230g/m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er vnútro: bezdrevný ofset 80 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ová úprava: lamin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äzba: V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tná požiadavka: Obrazová príloha vo vnútri  na natieranom lesklom papie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z väz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návrh –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č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úry: 3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át: B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sah: 3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: 700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obálka: 4+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vnútro: 1+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obálka: natieraný matný 230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vnútro: bezdrevný ofset 80 g/m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rchová úprava: lamin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zba: V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tná požiadavka: Obrazová príloha vo vnútri  na natieranom  lesklom papie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snem a jeho legislatívna činnos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návrh –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č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úry: 3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: A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sah: 7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klad: 700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obálka: 4+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vnútro: 1+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er obálka: natieraný matný 135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vnútro: bezdrevný ofset 80 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ová úprava: lamin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äzba: V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tná požiadavka: Obrazová príloha vo vnútri  na natieranom  lesklom papier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ogra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linkova gar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návrh –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č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úry: 3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: A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sah: 65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klad: 1 000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obálka: 4+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vnútro: 1+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er obálka: natieraný matný 135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vnútro: bezdrevný ofset 80 g/m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rchová úprava: lamin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zba: V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tná požiadavka: Obrazová príloha vo vnútri  na natieranom lesklom papier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nograf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y systém SR  (1939-194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návrh –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č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úry: 3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: A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sah: 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: 700 k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rebnosť obálka: 4+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vnútro: 1+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er obálka: natieraný matný 135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vnútro: bezdrevný ofset 80 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ová úprava: lamin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zba: V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tná požiadavka: Obrazová príloha vo vnútri  na natieranom  lesklom papier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ogra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Černek - Osudy legionára 1896-19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návrh –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č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úry: 3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: A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sah: 3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: 700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obálka: 4+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vnútro: 1+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er obálka: natieraný matný 135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vnútro: bezdrevný ofset 80 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ová úprava: lamin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zba: V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Osobitná požiadavka: Obrazová príloha vo vnútri  na natieranom lesklom  papier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 november 19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návrh –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č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úry: 3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: (atypický) šírka 200 mm ; výška 240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sah: 3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: 700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obálka: 4+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vnútro: 1+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er obálka: natieraný matný 135g/m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pier vnútro: natieraný matný 115 g/m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ová úprava: laminova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äzba: V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r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nášky pre ško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návrh –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č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úry: 3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: A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sah: 3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: 700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obálka: 4+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vnútro: 1+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obálka: natieraný matný 230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vnútro: bezdrevný ofset 80 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ová úprava: lamin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zba: V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B na Slovensku 1945-19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návrh: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č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úry: 3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át: A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sah: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klad: 700 k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obálka: 4+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vnútro: 1+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er obálka: natieraný matný 135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vnútro: bezdrevný ofset 80 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ová úprava: lamin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zba: V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tná požiadavka: Obrazová príloha vo vnútri  na natieranom lesklom  papie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r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Salzburgu do Povst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návrh –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č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úry: 3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át: B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sah: 7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: 700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obálka: 4+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vnútro: 1+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obálka: natieraný matný 230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vnútro: bezdrevný ofset 80 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ová úprava: lamin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zba: V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vťroční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äť náro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návrh: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: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č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úry: 3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: A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sah:  100  strán+obál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: 700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-obálka: 4+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vnútro 1+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obálka: natieraný lesklý170g/m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er vnútro:bezdrevý ofset 80 g/m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rchová úprava: laminova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äzba: V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čový doz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 z tlačiarne do ÚP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oka: 4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čné protoko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návrh –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č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úry: 3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át: B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ah:  5 publikácií po 500 strá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: 700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obálka: 4+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vnútro: 1+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er obálka: natieraný matný 230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vnútro: bezdrevný ofset 80 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ová úprava: lamin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äzba: V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o edí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návrh –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č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úry: 3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át: B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sah: 3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: 700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obálka: 4+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vnútro: 1+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er obálka: natieraný matný 230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vnútro: bezdrevný ofset 80 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ová úprava: laminova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äzba: V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tná požiadavka: Obrazová príloha vo vnútri  na natieranom lesklom papie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r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8 - Rok pred zmeno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návrh –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č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úry: 3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át: B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ah: 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: 700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obálka: 4+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vnútro: 1+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er obálka: natieraný matný 230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vnútro: bezdrevný ofset 80 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ová úprava: lamin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zba: V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ä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cie meno "Hary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ý návrh –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ba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č: 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úry: 3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: A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sah: 4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: 700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obálka: 4+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osť vnútro: 1+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er obálka: natieraný matný 135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vnútro: bezdrevný ofset 80 g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ová úprava: laminova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äzba: V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tná požiadavka: Obrazová príloha vo vnútri  na natieranom  lesklom papi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zba, korektúry sadzby a grafické zalomenie zhotoviteľ.</w:t>
      </w:r>
    </w:p>
    <w:p>
      <w:pPr>
        <w:pStyle w:val="Normal"/>
        <w:rPr/>
      </w:pPr>
      <w:r>
        <w:rPr/>
        <w:t>Počty strán sú u všetkých publikácií vo formáte pdf.</w:t>
      </w:r>
    </w:p>
    <w:p>
      <w:pPr>
        <w:pStyle w:val="Normal"/>
        <w:rPr/>
      </w:pPr>
      <w:r>
        <w:rPr/>
        <w:t>Fotografie budú dodané naskenované nie originál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08:00Z</dcterms:created>
  <dc:creator>Terézia Holecová</dc:creator>
  <dc:description/>
  <cp:keywords/>
  <dc:language>en-US</dc:language>
  <cp:lastModifiedBy>Pálfy Ján</cp:lastModifiedBy>
  <cp:lastPrinted>2009-06-09T09:30:00Z</cp:lastPrinted>
  <dcterms:modified xsi:type="dcterms:W3CDTF">2009-06-10T09:20:00Z</dcterms:modified>
  <cp:revision>5</cp:revision>
  <dc:subject/>
  <dc:title>Príloha</dc:title>
</cp:coreProperties>
</file>