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HLÁŠKA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atislava, hlavné mesto S(S)R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color w:val="1D1D1D"/>
          <w:shd w:fill="FFFFFF" w:val="clear"/>
        </w:rPr>
        <w:t>Konferencia</w:t>
      </w:r>
      <w:r>
        <w:rPr>
          <w:rFonts w:cs="Arial" w:ascii="Arial" w:hAnsi="Arial"/>
          <w:color w:val="1D1D1D"/>
          <w:shd w:fill="FFFFFF" w:val="clear"/>
        </w:rPr>
        <w:t xml:space="preserve"> </w:t>
      </w:r>
      <w:r>
        <w:rPr>
          <w:rFonts w:cs="Arial" w:ascii="Arial" w:hAnsi="Arial"/>
        </w:rPr>
        <w:t xml:space="preserve">pri príležitosti 30. výročia Bratislavy </w:t>
        <w:br/>
        <w:t xml:space="preserve">ako hlavného mesta samostatnej Slovenskej republiky a </w:t>
        <w:br/>
        <w:t>55. výročia schválenia zákona SNR o hlavnom meste SS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. september 2023</w:t>
        <w:br/>
        <w:t>Bratislava, Stará radnica, Faustova sieň</w:t>
        <w:br/>
        <w:t>Bez účastníckeho popl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, priezvisko:</w:t>
        <w:br/>
        <w:t>E-mailový kontakt:</w:t>
        <w:br/>
        <w:t>Telefonický kontakt:</w:t>
        <w:br/>
        <w:t>Anotácia (max 100 slov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ujem svoje osobné údaje v rozsahu uvedenom v tejto prihláške organizátorovi konferen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úzeum mesta Bratislavy, Radničná 1, 815 18 Bratislava, IČO: 00179744, na účely evidencie a s tým súvisiacej administratívy účastníkov podujatia s názvom: Bratislava, hlavné mesto S(S)R : konferencia pri príležitosti 30. výročia Bratislavy ako hlavného mesta samostatnej Slovenskej republiky a 55. výročia schválenia zákona Slovenskej národnej rady o hlavnom meste Slovenskej socialistickej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úhlas so spracúvaním osobných údajov sa pre tento účel v zmysle zákona č. 18/2018 Z. z. o ochrane osobných údajov a o zmene a doplnení niektorých zákonov v platnom znení nepožaduje a som si vedomý/á povinnosti poskytnúť svoje osobné údaje pre daný účel. Zároveň potvrdzujem, že som si vedomý/á, že z konferencie bude vyhotovená fotodokumentácia za účelom dokumentácie podujatia a súhlasím so zverejnením takýchto fotografií z konferencie za účelom zdokumentovania konferencie a informovania verejnosti </w:t>
        <w:br/>
        <w:t>o jej konaní. Tento súhlas poskytujem dobrovoľne a na neurčitý čas, pričom ho môžem kedykoľvek odvolať, a to doručením písomného a podpísaného odvolania organizátor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om potvrdzujem, že som bol/a poučený/á o svojich právach vyplývajúcich zo zákona č. 185/2018 Z. z. v platnom znení.</w:t>
        <w:br/>
        <w:t>(Odoslať emailom vyplnený súbor vo formáte Word a priložiť ako prílohu aj podpísané pdf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isse Int'l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480"/>
      <w:ind w:left="5669" w:hanging="0"/>
      <w:rPr/>
    </w:pPr>
    <w:r>
      <w:rPr/>
      <w:drawing>
        <wp:inline distT="0" distB="0" distL="0" distR="0">
          <wp:extent cx="2073275" cy="935990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" name="Obrázo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1e06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76cf8"/>
    <w:rPr/>
  </w:style>
  <w:style w:type="character" w:styleId="PtaChar" w:customStyle="1">
    <w:name w:val="Päta Char"/>
    <w:basedOn w:val="DefaultParagraphFont"/>
    <w:link w:val="Footer"/>
    <w:uiPriority w:val="99"/>
    <w:qFormat/>
    <w:rsid w:val="00c76c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76c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" w:cstheme="minorBidi" w:eastAsiaTheme="minorHAnsi"/>
      <w:sz w:val="24"/>
      <w:szCs w:val="24"/>
    </w:rPr>
  </w:style>
  <w:style w:type="paragraph" w:styleId="Footer">
    <w:name w:val="Footer"/>
    <w:basedOn w:val="Normal"/>
    <w:link w:val="PtaChar"/>
    <w:uiPriority w:val="99"/>
    <w:unhideWhenUsed/>
    <w:rsid w:val="00c76c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" w:cstheme="minorBidi" w:eastAsiaTheme="minorHAnsi"/>
      <w:sz w:val="24"/>
      <w:szCs w:val="24"/>
    </w:rPr>
  </w:style>
  <w:style w:type="paragraph" w:styleId="SKpobocky" w:customStyle="1">
    <w:name w:val="SK pobocky"/>
    <w:basedOn w:val="Normal"/>
    <w:uiPriority w:val="99"/>
    <w:qFormat/>
    <w:rsid w:val="00c76cf8"/>
    <w:pPr>
      <w:spacing w:lineRule="atLeast" w:line="610" w:before="0" w:after="0"/>
      <w:textAlignment w:val="center"/>
    </w:pPr>
    <w:rPr>
      <w:rFonts w:ascii="Suisse Int'l Book" w:hAnsi="Suisse Int'l Book" w:eastAsia="Calibri" w:cs="Suisse Int'l Book" w:eastAsiaTheme="minorHAnsi"/>
      <w:color w:val="000000"/>
      <w:spacing w:val="3"/>
      <w:sz w:val="58"/>
      <w:szCs w:val="58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ACC39A1-D78D-A048-AB2B-3E68A7CB4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6:00Z</dcterms:created>
  <dc:creator>Scheryová Magdaléna</dc:creator>
  <dc:description/>
  <dc:language>en-US</dc:language>
  <cp:lastModifiedBy>Krajčovič Vladimír</cp:lastModifiedBy>
  <dcterms:modified xsi:type="dcterms:W3CDTF">2023-03-28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