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82245</wp:posOffset>
            </wp:positionV>
            <wp:extent cx="2095500" cy="89471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1479550" cy="177101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182245</wp:posOffset>
            </wp:positionV>
            <wp:extent cx="1960245" cy="617220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PRIHLÁŠK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Kremnica </w:t>
      </w:r>
      <w:r>
        <w:rPr>
          <w:b/>
          <w:color w:val="CC9900"/>
          <w:sz w:val="52"/>
          <w:szCs w:val="52"/>
        </w:rPr>
        <w:t xml:space="preserve">v dejinách </w:t>
      </w:r>
      <w:r>
        <w:rPr>
          <w:b/>
          <w:color w:val="FF0000"/>
          <w:sz w:val="52"/>
          <w:szCs w:val="52"/>
        </w:rPr>
        <w:t>20. storoč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Štátny archív v Banskej Bystrici, pracovisko Archív Kremnic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 október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no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iezvisko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ademický titul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visko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zov príspev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bstrakt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hlášky posielajte do 31. augusta 2018 e-mailom na adresu </w:t>
      </w:r>
      <w:r>
        <w:rPr>
          <w:sz w:val="24"/>
          <w:szCs w:val="24"/>
          <w:u w:val="single"/>
        </w:rPr>
        <w:t>archiv.bb.kr@minv.s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ntaktná osoba: PhDr. Valéria Solčániová, vedúca Archívu Kremnic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ón: 045/674 47 05;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bookmarkStart w:id="0" w:name="_GoBack"/>
      <w:bookmarkEnd w:id="0"/>
      <w:r>
        <w:rPr>
          <w:sz w:val="24"/>
          <w:szCs w:val="24"/>
        </w:rPr>
        <w:t>0908 967 5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0:00Z</dcterms:created>
  <dc:creator>Jerguš Sivoš</dc:creator>
  <dc:description/>
  <dc:language>en-US</dc:language>
  <cp:lastModifiedBy>Peter Šalkovič</cp:lastModifiedBy>
  <dcterms:modified xsi:type="dcterms:W3CDTF">2018-05-28T09:50:00Z</dcterms:modified>
  <cp:revision>2</cp:revision>
  <dc:subject/>
  <dc:title/>
</cp:coreProperties>
</file>