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Internationale wissenschaftliche Konferenz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EHEIMWAFFE ODER OPFER DES KALTEN KRIEGES?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POLITISCHE EMIGRANTEN AUS MITTEL- UND OSTEUROP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de-DE"/>
        </w:rPr>
        <w:t>Lublin , 13-15. November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MELDEFORMU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daten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name:   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        ……………………………………………………….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ademischer Grad: 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stelle: 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rift für Korrespondenz: 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Tel.: ………………………………………………………… Fax: 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-Mail: ………………………………………………………………….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nmeldu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  <w:lang w:val="de-DE"/>
        </w:rPr>
        <w:t>Ich nehme an der Konferenz „Geheimwaffe oder Opfer des Kalten Krieges?“, die vom 13. bis 15. November 2008 stattfinden wird, teil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  <w:lang w:val="de-DE"/>
        </w:rPr>
        <w:t>□</w:t>
      </w:r>
      <w:r>
        <w:rPr>
          <w:rFonts w:cs="Arial" w:ascii="Arial" w:hAnsi="Arial"/>
          <w:sz w:val="18"/>
          <w:szCs w:val="18"/>
          <w:lang w:val="de-DE"/>
        </w:rPr>
        <w:tab/>
        <w:t>ohne Referat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  <w:lang w:val="de-DE"/>
        </w:rPr>
        <w:t>□</w:t>
      </w:r>
      <w:r>
        <w:rPr>
          <w:rFonts w:cs="Arial" w:ascii="Arial" w:hAnsi="Arial"/>
          <w:sz w:val="18"/>
          <w:szCs w:val="18"/>
          <w:lang w:val="de-DE"/>
        </w:rPr>
        <w:tab/>
        <w:t>mit  Referat (Titel) 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ein Referat bezieht sich auf</w:t>
      </w:r>
    </w:p>
    <w:p>
      <w:pPr>
        <w:pStyle w:val="Normal"/>
        <w:ind w:left="708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□</w:t>
      </w: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b/>
          <w:sz w:val="18"/>
          <w:szCs w:val="18"/>
          <w:lang w:val="de-DE"/>
        </w:rPr>
        <w:t>1. Sowjetische Muster und Direktiven aus Moskau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□</w:t>
      </w:r>
      <w:r>
        <w:rPr>
          <w:rFonts w:eastAsia="Arial"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ab/>
        <w:t>2. Überblick über die Staatsstrukturen und die Strukturen der Sicherheitsapparate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□</w:t>
      </w: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b/>
          <w:sz w:val="18"/>
          <w:szCs w:val="18"/>
          <w:lang w:val="de-DE"/>
        </w:rPr>
        <w:t xml:space="preserve">3. Fallstudien </w:t>
      </w:r>
    </w:p>
    <w:p>
      <w:pPr>
        <w:pStyle w:val="Normal"/>
        <w:ind w:left="1413" w:hanging="705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□</w:t>
      </w: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b/>
          <w:sz w:val="18"/>
          <w:szCs w:val="18"/>
          <w:lang w:val="de-DE"/>
        </w:rPr>
        <w:t>4. Westliche Nachrichtendienste und Spionageabwehr angesichts des Problems der</w:t>
        <w:br/>
        <w:t xml:space="preserve">    ostmitteleuropäischen Migrationen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Wir bitten, ein kurzes (max. 500 Wörter) Abstract des Referats in polnischer bzw. englischer Sprache beizufügen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Unterkunft  (betrifft nicht Personen, die ein Referat anmelden) 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de-DE"/>
        </w:rPr>
        <w:t>□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  </w:t>
      </w:r>
      <w:r>
        <w:rPr>
          <w:rFonts w:cs="Arial" w:ascii="Arial" w:hAnsi="Arial"/>
          <w:sz w:val="18"/>
          <w:szCs w:val="18"/>
          <w:lang w:val="de-DE"/>
        </w:rPr>
        <w:t>Einzelzimmer                                                 □  Doppelzimmer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</w:t>
      </w:r>
      <w:r>
        <w:rPr>
          <w:rFonts w:cs="Arial" w:ascii="Arial" w:hAnsi="Arial"/>
          <w:sz w:val="18"/>
          <w:szCs w:val="18"/>
          <w:lang w:val="de-DE"/>
        </w:rPr>
        <w:t>(Preis: ca. 60,00 € pro Nacht)                           (Preis: ca. 40,00 € pro Nacht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 xml:space="preserve">Für die Übernachtung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de-DE"/>
        </w:rPr>
        <w:t>□</w:t>
      </w:r>
      <w:r>
        <w:rPr>
          <w:rFonts w:cs="Arial" w:ascii="Arial" w:hAnsi="Arial"/>
          <w:sz w:val="18"/>
          <w:szCs w:val="18"/>
          <w:lang w:val="de-DE"/>
        </w:rPr>
        <w:tab/>
        <w:t>12</w:t>
        <w:softHyphen/>
        <w:t>/13. November 2008        □</w:t>
        <w:tab/>
        <w:t>13/14. November 2008        □</w:t>
        <w:tab/>
        <w:t>14/15. November 2008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□</w:t>
      </w:r>
      <w:r>
        <w:rPr>
          <w:rFonts w:cs="Arial" w:ascii="Arial" w:hAnsi="Arial"/>
          <w:sz w:val="18"/>
          <w:szCs w:val="18"/>
          <w:lang w:val="de-DE"/>
        </w:rPr>
        <w:tab/>
        <w:t>15/16. November 2008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 xml:space="preserve">Ich verpflichte mich zu einer Anzahlung für die Übernachtungskosten zu einem von den </w:t>
        <w:br/>
        <w:t xml:space="preserve">        Organisatoren angegebenen Termi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Zusätzliche Information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de-DE"/>
        </w:rPr>
        <w:t>Begleitpersonen: 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onstiges: ………………………………………………………………………………………………………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Unterschrift: ………………………………….……………….         Datum: 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 ausgefüllte Formular bitte an folgende Adresse schicken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slawomir.lukasiewicz@ipn.gov.pl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zw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Sławomir Łukasiewic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ytut Pamięci Narodowej, Oddział w Lubli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uro Edukacji Publiczn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ewska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-086 Lubli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+48.81.53.63.46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sätzliche Informationen: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Sławomir Łukaszewicz - slawomir.lukasiewicz@ipn.gov.p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1:00Z</dcterms:created>
  <dc:creator>zielinska</dc:creator>
  <dc:description/>
  <cp:keywords/>
  <dc:language>en-US</dc:language>
  <cp:lastModifiedBy>slawomirl</cp:lastModifiedBy>
  <dcterms:modified xsi:type="dcterms:W3CDTF">2008-02-25T09:20:00Z</dcterms:modified>
  <cp:revision>6</cp:revision>
  <dc:subject/>
  <dc:title>Internationale wissenschaftliche Konferenz  </dc:title>
</cp:coreProperties>
</file>