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ONORSKÁ OBJEDNÁVKA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</w:rPr>
        <w:br/>
        <w:t>1. ÚDAJE O DONORO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MENO, PRIEZVISKO DONORA (fyzickej, či právnickej osoby)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HCEM ABY MOJE MENO BOLO ZVEREJNENE V INFORMÁCIACH O DONOROCH NA STRANKE ÚPN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>a) ÁNO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>b) 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KONTAKTNE ÚDAJE (minimálne mail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OM  OCHOTNÝ/OCHOTNÁ PODPORIŤ DONORSKÝ SYSTÉM AJ V ROKU 2018?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 xml:space="preserve"> a) Á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ab/>
        <w:t xml:space="preserve"> b) 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ÚDAJE O ŠK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(názov škol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POPISNÉ ČÍSL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Č: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 záujem aj o objednanie časopisu pre inú školu (pre seba/ako dar pre iného človeka). Ak áno, prosím o vyplnenie ďalších údajov - viď bod.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Ďakujeme za Vašu priazeň a podporu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edplatného pre jednu školu je 10 EUR na celý ro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yplnený formulár prosíme zaslať na 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redakci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@upn.gov.sk</w:t>
        </w:r>
      </w:hyperlink>
      <w:r>
        <w:rPr>
          <w:rFonts w:cs="Times New Roman" w:ascii="Times New Roman" w:hAnsi="Times New Roman"/>
          <w:lang w:val="en-US"/>
        </w:rPr>
        <w:t xml:space="preserve"> a následne Vás budeme kontaktovať o spôsobe platb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* Ak už niekto donorsky podporil "Vašu školu", budeme Vás kontaktovať, či ste ochotný podporiť zasielanie časopisu pre inú školu na Slovens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ia@upn.gov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1:00Z</dcterms:created>
  <dc:creator>Peter Šalkovič</dc:creator>
  <dc:description/>
  <dc:language>en-US</dc:language>
  <cp:lastModifiedBy>Peter Šalkovič</cp:lastModifiedBy>
  <dcterms:modified xsi:type="dcterms:W3CDTF">2017-03-29T06:23:00Z</dcterms:modified>
  <cp:revision>1</cp:revision>
  <dc:subject/>
  <dc:title/>
</cp:coreProperties>
</file>